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乌鲁木齐职业大学中等职业教育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生简章（拟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学校简介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乌鲁木齐</w:t>
      </w:r>
      <w:r>
        <w:rPr>
          <w:rFonts w:ascii="仿宋" w:hAnsi="仿宋" w:cs="仿宋" w:eastAsia="仿宋"/>
          <w:sz w:val="24"/>
        </w:rPr>
        <w:t>职业大学中等职业教育学院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乌鲁木齐职业大学</w:t>
      </w:r>
      <w:r>
        <w:rPr>
          <w:rFonts w:ascii="仿宋" w:hAnsi="仿宋" w:cs="仿宋" w:eastAsia="仿宋"/>
          <w:sz w:val="24"/>
        </w:rPr>
        <w:t>下设的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教学单位。</w:t>
      </w:r>
      <w:r>
        <w:rPr>
          <w:rFonts w:ascii="仿宋" w:hAnsi="仿宋" w:cs="仿宋" w:eastAsia="仿宋"/>
          <w:sz w:val="24"/>
        </w:rPr>
        <w:t>乌鲁木齐职业大学</w:t>
      </w:r>
      <w:r>
        <w:rPr>
          <w:rFonts w:ascii="仿宋" w:hAnsi="仿宋" w:cs="仿宋" w:eastAsia="仿宋"/>
          <w:sz w:val="24"/>
        </w:rPr>
        <w:t>目前是国家百所示范性骨干高等职业院校、自治区示范性高等职业院校、自治区第三产业（现代服务业）职教园区理事长单位和乌鲁木齐职教集团龙头高职院校、自治区大学生（高职）就业创业实训（孵化）基地、自治区文明单位、自治区大学生思想政治工作督导评估优秀单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十三五”期间，学校将“大力推进产教融合、校企合作，建设“四中心、八基地、十平台”创新与服务体系；全面提高教学质量，申报应用技术大学；把学校建设成为特色鲜明、区内一流、西部领先、面向中亚的品牌职业院校，努力推进学校发展再上新台阶。</w:t>
      </w:r>
    </w:p>
    <w:p>
      <w:pPr>
        <w:pStyle w:val="Normal"/>
        <w:spacing w:lineRule="atLeast" w:line="240"/>
        <w:rPr>
          <w:rFonts w:ascii="宋体;SimSun" w:hAnsi="宋体;SimSun" w:eastAsia="仿宋" w:cs="宋体;SimSun"/>
          <w:sz w:val="15"/>
          <w:szCs w:val="15"/>
        </w:rPr>
      </w:pPr>
      <w:r>
        <w:rPr>
          <w:rFonts w:eastAsia="仿宋"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介绍</w:t>
      </w:r>
      <w:r>
        <w:rPr>
          <w:rFonts w:cs="宋体;SimSun" w:ascii="宋体;SimSun" w:hAnsi="宋体;SimSun"/>
          <w:b/>
          <w:sz w:val="18"/>
          <w:szCs w:val="18"/>
        </w:rPr>
        <w:t>:2018</w:t>
      </w:r>
      <w:r>
        <w:rPr>
          <w:rFonts w:ascii="宋体;SimSun" w:hAnsi="宋体;SimSun" w:cs="宋体;SimSun"/>
          <w:b/>
          <w:sz w:val="18"/>
          <w:szCs w:val="18"/>
        </w:rPr>
        <w:t>年招生专业（预报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7965</wp:posOffset>
                </wp:positionH>
                <wp:positionV relativeFrom="paragraph">
                  <wp:posOffset>113030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343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三年制中专专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报考须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学 前 教 育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品德合格、身体健康、参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年中考的毕业生，必须有中考成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年龄不得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前教育专业的考生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  <w:t>需要通过政审，且母语为非汉语的考生，必须具备流利听、说、读、写国家通用语言的基础能力，并在招录前通过学院组织的国家通用语言水平、专业基础能力测试，择优录取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报考航空服务专业面试要求：身高： 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60cm-174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， 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70cm-184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；身体：身材匀称、五官端正、身体健康、无慢性病史、身体裸露部位无明显疤痕；视力：矫正视力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会       计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计算机平面设计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高星级饭店运营与管理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航 空 服 务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9pt;mso-wrap-distance-right:9pt;mso-wrap-distance-top:0pt;mso-wrap-distance-bottom:0pt;margin-top:8.9pt;mso-position-vertical-relative:text;margin-left:317.95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343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ID="自选图形 7" fillcolor="black" stroked="t" o:allowincell="t" style="position:absolute;margin-left:-0.05pt;margin-top:2.7pt;width:9.9pt;height:8.6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三年制中专专业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报考须知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学 前 教 育</w:t>
                            </w:r>
                          </w:p>
                        </w:tc>
                        <w:tc>
                          <w:tcPr>
                            <w:tcW w:w="3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品德合格、身体健康、参加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中考的毕业生，必须有中考成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龄不得超过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前教育专业的考生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  <w:t>需要通过政审，且母语为非汉语的考生，必须具备流利听、说、读、写国家通用语言的基础能力，并在招录前通过学院组织的国家通用语言水平、专业基础能力测试，择优录取）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报考航空服务专业面试要求：身高： 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0cm-174cm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 男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0cm-184cm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；身体：身材匀称、五官端正、身体健康、无慢性病史、身体裸露部位无明显疤痕；视力：矫正视力不低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会       计</w:t>
                            </w:r>
                          </w:p>
                        </w:tc>
                        <w:tc>
                          <w:tcPr>
                            <w:tcW w:w="3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计算机平面设计</w:t>
                            </w:r>
                          </w:p>
                        </w:tc>
                        <w:tc>
                          <w:tcPr>
                            <w:tcW w:w="3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高星级饭店运营与管理</w:t>
                            </w:r>
                          </w:p>
                        </w:tc>
                        <w:tc>
                          <w:tcPr>
                            <w:tcW w:w="3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航 空 服 务</w:t>
                            </w:r>
                          </w:p>
                        </w:tc>
                        <w:tc>
                          <w:tcPr>
                            <w:tcW w:w="3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4290</wp:posOffset>
                </wp:positionV>
                <wp:extent cx="126365" cy="110490"/>
                <wp:effectExtent l="16510" t="14605" r="15875" b="1270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0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black" stroked="t" o:allowincell="t" style="position:absolute;margin-left:-0.05pt;margin-top:2.7pt;width:9.9pt;height:8.6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121285</wp:posOffset>
                </wp:positionV>
                <wp:extent cx="3060700" cy="2085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65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年制高职专业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报考须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学 前 教 育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品德合格、身体健康、参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年中考的毕业生，必须有中考成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新疆籍户口（全疆招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报考五年制高职学生出生日期拟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之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学生通过系统的培养经专业考核过关、政审过关将获取国家统一颁发的高职毕业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会       计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会展策划与管理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酒 店 管 理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英 语 教 育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动漫设计与制作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工艺美术品设计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音 乐 教 育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数字媒体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4.2pt;mso-wrap-distance-left:9pt;mso-wrap-distance-right:9pt;mso-wrap-distance-top:0pt;mso-wrap-distance-bottom:0pt;margin-top:9.55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65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pict>
                                <v:shape id="shape_0" ID="自选图形 6" fillcolor="black" stroked="t" o:allowincell="t" style="position:absolute;margin-left:4.15pt;margin-top:3.75pt;width:9.9pt;height:8.6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五年制高职专业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报考须知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学 前 教 育</w:t>
                            </w:r>
                          </w:p>
                        </w:tc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品德合格、身体健康、参加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中考的毕业生，必须有中考成绩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疆籍户口（全疆招生）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报考五年制高职学生出生日期拟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之间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生通过系统的培养经专业考核过关、政审过关将获取国家统一颁发的高职毕业证书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会       计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会展策划与管理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酒 店 管 理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英 语 教 育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动漫设计与制作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计算机信息管理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工艺美术品设计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音 乐 教 育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数字媒体应用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47625</wp:posOffset>
                </wp:positionV>
                <wp:extent cx="126365" cy="110490"/>
                <wp:effectExtent l="16510" t="14605" r="15875" b="1270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0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black" stroked="t" o:allowincell="t" style="position:absolute;margin-left:4.15pt;margin-top:3.75pt;width:9.9pt;height:8.6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升学渠道</w:t>
      </w:r>
      <w:r>
        <w:rPr>
          <w:rFonts w:ascii="宋体;SimSun" w:hAnsi="宋体;SimSun" w:cs="宋体;SimSun"/>
          <w:sz w:val="24"/>
        </w:rPr>
        <w:t>：凡本校优秀的毕业生可以通过直升专，或参加普通高考、三校生考试升入高层次全日制普通高职班继续深造。也可以参加成人高考、中央电大开放教育（免入学考试）注册学习，经考试合格，可继续在我校非全日制专科或本科学习，并享受一定的优惠政策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考生须知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传染疾病患者不能录取学前教育专业及服务类专业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凡乌鲁木齐地区考生均须参加我校统一组织的面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名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乌市学生可按今年中专生招生规定，在所在初中学校报名填表的同时必须到我校招生科报名。学生报名时请携带本人户口本、中考准考证、中考成绩单和初中毕业证原件及复印件各一份。外地考生可直接电话或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报名（</w:t>
      </w:r>
      <w:r>
        <w:rPr>
          <w:rFonts w:cs="宋体;SimSun" w:ascii="宋体;SimSun" w:hAnsi="宋体;SimSun"/>
          <w:sz w:val="24"/>
        </w:rPr>
        <w:t>2219239793</w:t>
      </w:r>
      <w:r>
        <w:rPr>
          <w:rFonts w:ascii="宋体;SimSun" w:hAnsi="宋体;SimSun" w:cs="宋体;SimSun"/>
          <w:sz w:val="24"/>
        </w:rPr>
        <w:t>）、咨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录取：根据中考成绩、面试成绩和专业加试成绩录取，专业成绩突出、特长突出的考生可适当放宽条件录取。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资助政策：职业院校学生有关资助和免学费政策按国家和自治区有关规定执行。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免学费政策范围</w:t>
      </w:r>
    </w:p>
    <w:p>
      <w:pPr>
        <w:pStyle w:val="Normal"/>
        <w:spacing w:lineRule="atLeast" w:line="240"/>
        <w:ind w:right="145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专阶段免除学费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国家助学金政策范围</w:t>
      </w:r>
    </w:p>
    <w:p>
      <w:pPr>
        <w:pStyle w:val="Normal"/>
        <w:spacing w:lineRule="atLeast" w:line="240"/>
        <w:ind w:right="145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日制正式学籍一、二年级在校涉农学生与非涉农学校家庭经济困难学生。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补助标准：每生每学年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免教材、免住宿政策范围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南疆四地州（和田、喀什、克州、阿克苏地区）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个边境线：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伊犁州：昭苏县、察布查尔锡伯自治州、霍城县、尼勒克县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博州：温泉县、博乐市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塔城地区：托里县、裕民县、塔城市、额敏县、和布克赛尔县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阿勒泰：吉木乃县、哈巴河县、布尔津县、阿勒泰市、福海县、富蕴县、清河县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昌吉州：奇台县、木垒县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哈密地区：巴里坤县、伊吾县、哈密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tLeast" w:line="240"/>
        <w:ind w:right="1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贫困县的学生在校期间享受免教材、免住宿政策。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面试内容：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 xml:space="preserve">年所有招生专业均参加专业基础能力测试及特长展示、艺术类考生还需要参加专业技能加试。面试时间：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学校地址：乌鲁木齐市青年路</w:t>
      </w:r>
      <w:r>
        <w:rPr>
          <w:rFonts w:cs="宋体;SimSun" w:ascii="宋体;SimSun" w:hAnsi="宋体;SimSun"/>
          <w:b/>
          <w:bCs/>
          <w:sz w:val="24"/>
        </w:rPr>
        <w:t>369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ascii="宋体;SimSun" w:hAnsi="宋体;SimSun" w:cs="宋体;SimSun"/>
          <w:sz w:val="24"/>
        </w:rPr>
        <w:t>（市教育局旁），可乘坐</w:t>
      </w:r>
      <w:r>
        <w:rPr>
          <w:rFonts w:cs="宋体;SimSun" w:ascii="宋体;SimSun" w:hAnsi="宋体;SimSun"/>
          <w:sz w:val="24"/>
        </w:rPr>
        <w:t xml:space="preserve">BRT2 </w:t>
      </w:r>
      <w:r>
        <w:rPr>
          <w:rFonts w:ascii="宋体;SimSun" w:hAnsi="宋体;SimSun" w:cs="宋体;SimSun"/>
          <w:sz w:val="24"/>
        </w:rPr>
        <w:t>号线在兵团医院站下车即到、乘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6</w:t>
      </w:r>
      <w:r>
        <w:rPr>
          <w:rFonts w:ascii="宋体;SimSun" w:hAnsi="宋体;SimSun" w:cs="宋体;SimSun"/>
          <w:sz w:val="24"/>
        </w:rPr>
        <w:t>在兵团医院站下车向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或者乘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在青年路站（五星大厦旁）下车向东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即到。咨询电话：（</w:t>
      </w:r>
      <w:r>
        <w:rPr>
          <w:rFonts w:cs="宋体;SimSun" w:ascii="宋体;SimSun" w:hAnsi="宋体;SimSun"/>
          <w:sz w:val="24"/>
        </w:rPr>
        <w:t>099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624548  </w:t>
      </w:r>
      <w:r>
        <w:rPr>
          <w:rFonts w:ascii="宋体;SimSun" w:hAnsi="宋体;SimSun" w:cs="宋体;SimSun"/>
          <w:sz w:val="24"/>
        </w:rPr>
        <w:t>（咨询时间：工作时段均可）</w:t>
      </w:r>
      <w:r>
        <w:rPr>
          <w:rFonts w:cs="宋体;SimSun" w:ascii="宋体;SimSun" w:hAnsi="宋体;SimSun"/>
          <w:sz w:val="24"/>
        </w:rPr>
        <w:t xml:space="preserve">13201227292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201227293 (</w:t>
      </w:r>
      <w:r>
        <w:rPr>
          <w:rFonts w:ascii="宋体;SimSun" w:hAnsi="宋体;SimSun" w:cs="宋体;SimSun"/>
          <w:sz w:val="24"/>
        </w:rPr>
        <w:t>咨询时间：每天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分——下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990</wp:posOffset>
            </wp:positionH>
            <wp:positionV relativeFrom="paragraph">
              <wp:posOffset>486410</wp:posOffset>
            </wp:positionV>
            <wp:extent cx="1074420" cy="11207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咨询服务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微信二维码（微信号）：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221923979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在线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 xml:space="preserve">报名）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号：</w:t>
      </w:r>
      <w:r>
        <w:rPr>
          <w:rFonts w:cs="宋体;SimSun" w:ascii="宋体;SimSun" w:hAnsi="宋体;SimSun"/>
          <w:sz w:val="24"/>
        </w:rPr>
        <w:t>292353864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0730</wp:posOffset>
            </wp:positionH>
            <wp:positionV relativeFrom="paragraph">
              <wp:posOffset>181610</wp:posOffset>
            </wp:positionV>
            <wp:extent cx="1009650" cy="114490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3" t="8015" r="6505" b="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黑体;SimHei" w:hAnsi="黑体;SimHei" w:cs="黑体;SimHei" w:eastAsia="黑体;SimHei"/>
          <w:sz w:val="36"/>
          <w:szCs w:val="36"/>
        </w:rPr>
        <w:t>乌鲁木齐职业大学中职学院新生入学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此表须由考生在参加面试之前提供给中职学院招生科，之后方可安排招生面试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ascii="黑体;SimHei" w:hAnsi="黑体;SimHei" w:cs="黑体;SimHei" w:eastAsia="黑体;SimHei"/>
          <w:sz w:val="36"/>
          <w:szCs w:val="36"/>
        </w:rPr>
        <w:t>乌鲁木齐职业大学中职学院新生入学推荐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日期：</w:t>
      </w:r>
      <w:r>
        <w:rPr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 月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57"/>
        <w:gridCol w:w="149"/>
        <w:gridCol w:w="654"/>
        <w:gridCol w:w="516"/>
        <w:gridCol w:w="1251"/>
        <w:gridCol w:w="2511"/>
      </w:tblGrid>
      <w:tr>
        <w:trPr>
          <w:trHeight w:val="3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 片</w:t>
            </w:r>
          </w:p>
        </w:tc>
      </w:tr>
      <w:tr>
        <w:trPr>
          <w:trHeight w:val="3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、镇、</w:t>
            </w:r>
          </w:p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、村、社区名称</w:t>
            </w:r>
          </w:p>
        </w:tc>
        <w:tc>
          <w:tcPr>
            <w:tcW w:w="2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、签名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、镇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、村、街道派出所意见</w:t>
            </w:r>
          </w:p>
        </w:tc>
        <w:tc>
          <w:tcPr>
            <w:tcW w:w="2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三代无罪犯记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、签名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初中毕业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在校期间政治立场正确坚定，无违纪违规记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、签名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教育局审核意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同意该生被录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签章、签名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本表格一式二份（一份交院校，一份交地区主管中职招生部门存档）。本表作为招生资格审查、录取、存档的重要依据，须认真、准确、真实填写。无此表格或填写不全不予录取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9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6:00Z</dcterms:created>
  <dc:creator>陈佳丽</dc:creator>
  <dc:description/>
  <dc:language>en-US</dc:language>
  <cp:lastModifiedBy>再吐娜木·阿巴白克力</cp:lastModifiedBy>
  <cp:lastPrinted>2018-03-23T12:11:00Z</cp:lastPrinted>
  <dcterms:modified xsi:type="dcterms:W3CDTF">2018-05-2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