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1"/>
        <w:gridCol w:w="1050"/>
        <w:gridCol w:w="1095"/>
        <w:gridCol w:w="2190"/>
        <w:gridCol w:w="787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元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工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估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文明施工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与装饰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设备安装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给排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               小写：</w:t>
            </w:r>
          </w:p>
        </w:tc>
      </w:tr>
      <w:tr>
        <w:trPr>
          <w:trHeight w:val="133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：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日历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需注明的事项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施工现场：乌鲁木齐职业大学新校区祥云中街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合同价不得高于财政评审价，结算价以纪检监察室审计价为准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大赛场地改造报价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单位：（章）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0T02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